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725</wp:posOffset>
            </wp:positionH>
            <wp:positionV relativeFrom="paragraph">
              <wp:posOffset>1034415</wp:posOffset>
            </wp:positionV>
            <wp:extent cx="5702300" cy="8964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896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68465" cy="195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2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Then the King will say to those on his right, "Come, you who ar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 _ _ _ _ _ _ by my Father… I was _ _ _ _ _ _, and you fed me. I was thirsty, and you gave me a _ _ _ _ _."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atthew 25:34, 35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bscript"/>
                              </w:rPr>
                              <w:t>NLT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5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142" w:hanging="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Then the King will say to those on his right, "Come, you who are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142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 _ _ _ _ _ _ by my Father… I was _ _ _ _ _ _, and you fed me. I was thirsty, and you gave me a _ _ _ _ _."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142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atthew 25:34, 35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bscript"/>
                        </w:rPr>
                        <w:t>NLT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8:00Z</dcterms:created>
  <dc:creator>Delwyn McPaul</dc:creator>
  <dc:description/>
  <dc:language>en-US</dc:language>
  <cp:lastModifiedBy>Delwyn McPaul</cp:lastModifiedBy>
  <cp:lastPrinted>2009-06-12T10:18:00Z</cp:lastPrinted>
  <dcterms:modified xsi:type="dcterms:W3CDTF">2013-02-12T05:16:00Z</dcterms:modified>
  <cp:revision>16</cp:revision>
  <dc:subject/>
  <dc:title/>
</cp:coreProperties>
</file>